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  <w:t xml:space="preserve">Modulo per la domiciliazione bancaria 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i, voglio donare a </w:t>
      </w:r>
      <w:r>
        <w:rPr>
          <w:rFonts w:cs="Arial" w:ascii="Arial" w:hAnsi="Arial"/>
          <w:b/>
        </w:rPr>
        <w:t>L’AFRICA CHIA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nlu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</w:rPr>
        <w:t xml:space="preserve">........... 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6"/>
        </w:rPr>
        <w:t>..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9385</wp:posOffset>
                </wp:positionV>
                <wp:extent cx="114300" cy="113665"/>
                <wp:effectExtent l="5080" t="5080" r="5080" b="5080"/>
                <wp:wrapTight wrapText="bothSides">
                  <wp:wrapPolygon edited="0">
                    <wp:start x="0" y="21540"/>
                    <wp:lineTo x="0" y="-60"/>
                    <wp:lineTo x="21600" y="-60"/>
                    <wp:lineTo x="21600" y="21540"/>
                    <wp:lineTo x="0" y="2154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55pt;width:8.95pt;height:8.9pt;flip:y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59385</wp:posOffset>
                </wp:positionV>
                <wp:extent cx="114300" cy="113665"/>
                <wp:effectExtent l="5080" t="5080" r="5080" b="5080"/>
                <wp:wrapTight wrapText="bothSides">
                  <wp:wrapPolygon edited="0">
                    <wp:start x="0" y="21540"/>
                    <wp:lineTo x="0" y="-60"/>
                    <wp:lineTo x="21600" y="-60"/>
                    <wp:lineTo x="21600" y="21540"/>
                    <wp:lineTo x="0" y="2154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55pt;width:8.95pt;height:8.9pt;flip:y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114300" cy="113665"/>
                <wp:effectExtent l="5080" t="5080" r="5080" b="5080"/>
                <wp:wrapTight wrapText="bothSides">
                  <wp:wrapPolygon edited="0">
                    <wp:start x="0" y="21540"/>
                    <wp:lineTo x="0" y="-60"/>
                    <wp:lineTo x="21600" y="-60"/>
                    <wp:lineTo x="21600" y="21540"/>
                    <wp:lineTo x="0" y="2154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55pt;width:8.95pt;height:8.9pt;flip:y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-0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Mensile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</w:rPr>
        <w:t xml:space="preserve">Trimestrale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b/>
        </w:rPr>
        <w:t>Semestr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nnuale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OORDINATE BANCARI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ban  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INTESTATARIO DEL C/C BANCARI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/ Cognome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__________________________________________________ n.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 ___________ Città __________________________________ Prov. 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______________ e-mail 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. Fiscale 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DELEGA DI PAGA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Il sottoscritto autorizza l’Africa Chiama ONLUS ad incassare l’ammontare della quota sopraindicata addebitandola sul conto corrente, secondo le norme di incasso del servizio R.I.D., fino a revoca di questa autorizz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a____/____/______    Firm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  <w:iCs/>
          <w:sz w:val="20"/>
        </w:rPr>
        <w:t xml:space="preserve">Compila questo modulo, stampalo o scansionalo e spediscilo per fax allo </w:t>
      </w:r>
      <w:r>
        <w:rPr>
          <w:b/>
          <w:bCs/>
          <w:iCs/>
          <w:sz w:val="22"/>
        </w:rPr>
        <w:t xml:space="preserve">0721 865159, per email a </w:t>
      </w:r>
      <w:hyperlink r:id="rId2">
        <w:r>
          <w:rPr>
            <w:rStyle w:val="InternetLink"/>
            <w:b/>
            <w:bCs/>
            <w:iCs/>
            <w:sz w:val="22"/>
          </w:rPr>
          <w:t>teresa@lafricachiama.org</w:t>
        </w:r>
      </w:hyperlink>
      <w:r>
        <w:rPr>
          <w:b/>
          <w:bCs/>
          <w:iCs/>
          <w:sz w:val="20"/>
        </w:rPr>
        <w:t xml:space="preserve">  oppure per posta a L’Africa Chiama onlus – Via Giustizia, 43 - 61032 Fano (PU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99330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993300"/>
      <w:sz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resa@lafricachiama.org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9:07:00Z</dcterms:created>
  <dc:creator>Chiama l'Africa</dc:creator>
  <dc:description/>
  <cp:keywords/>
  <dc:language>en-US</dc:language>
  <cp:lastModifiedBy>Preinstalled User</cp:lastModifiedBy>
  <cp:lastPrinted>2007-10-17T10:19:00Z</cp:lastPrinted>
  <dcterms:modified xsi:type="dcterms:W3CDTF">2010-10-27T08:09:00Z</dcterms:modified>
  <cp:revision>12</cp:revision>
  <dc:subject/>
  <dc:title>Modulo per la domiciliazione bancaria o postale</dc:title>
</cp:coreProperties>
</file>